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わたＳＨＩＧＡ輝く国スポ大津市競技別リハーサル大会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輸送業務（カヌー競技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733425</wp:posOffset>
                </wp:positionV>
                <wp:extent cx="2105660" cy="157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57.75pt;width:165.75pt;height:123.8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使用印鑑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積・入札・契約・請求に使用する印鑑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firstLine="264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7635</wp:posOffset>
                </wp:positionV>
                <wp:extent cx="99949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BFBFBF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0.05pt;width:78.65pt;height:7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BFBFBF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名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6:00Z</dcterms:created>
  <dc:creator/>
  <dc:description/>
  <cp:keywords/>
  <dc:language>en-US</dc:language>
  <cp:lastModifiedBy>稲畑　翔大</cp:lastModifiedBy>
  <cp:lastPrinted>2024-08-01T18:36:00Z</cp:lastPrinted>
  <dcterms:modified xsi:type="dcterms:W3CDTF">2024-08-01T09:43:00Z</dcterms:modified>
  <cp:revision>3</cp:revision>
  <dc:subject/>
  <dc:title/>
</cp:coreProperties>
</file>